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Металлургический Центр детского творчества г.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 «МЦДТ г.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Е.В. Худя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 качества образования учащихся в МБУДО «МЦДТ г. Челябинс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Челябинск 2016 г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hyperlink w:anchor="__RefHeading___Toc409093157">
        <w:r>
          <w:rPr>
            <w:rStyle w:val="InternetLink"/>
            <w:sz w:val="24"/>
            <w:szCs w:val="24"/>
          </w:rPr>
          <w:t>Введение</w:t>
          <w:tab/>
        </w:r>
      </w:hyperlink>
      <w:r>
        <w:rPr>
          <w:sz w:val="24"/>
          <w:szCs w:val="24"/>
        </w:rPr>
        <w:t>3</w:t>
      </w:r>
    </w:p>
    <w:p>
      <w:pPr>
        <w:pStyle w:val="Contents2"/>
        <w:spacing w:lineRule="auto" w:line="360"/>
        <w:rPr>
          <w:sz w:val="24"/>
          <w:szCs w:val="24"/>
        </w:rPr>
      </w:pPr>
      <w:hyperlink w:anchor="__RefHeading___Toc409093158">
        <w:r>
          <w:rPr>
            <w:rStyle w:val="InternetLink"/>
            <w:sz w:val="24"/>
            <w:szCs w:val="24"/>
          </w:rPr>
          <w:t xml:space="preserve">Часть 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. Особенности проведения мониторинга качества образовательного процесса в учреждении дополнительного образования</w:t>
          <w:tab/>
        </w:r>
      </w:hyperlink>
      <w:r>
        <w:rPr>
          <w:sz w:val="24"/>
          <w:szCs w:val="24"/>
        </w:rPr>
        <w:t>5</w:t>
      </w:r>
    </w:p>
    <w:p>
      <w:pPr>
        <w:pStyle w:val="Contents2"/>
        <w:spacing w:lineRule="auto" w:line="360"/>
        <w:rPr>
          <w:sz w:val="24"/>
          <w:szCs w:val="24"/>
        </w:rPr>
      </w:pPr>
      <w:hyperlink w:anchor="__RefHeading___Toc409093158">
        <w:r>
          <w:rPr>
            <w:rStyle w:val="InternetLink"/>
            <w:sz w:val="24"/>
            <w:szCs w:val="24"/>
          </w:rPr>
          <w:t>Часть I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. Методика проведения мониторинга качества образования учащихся в МБУДО «МЦДТ г. Челябинска»</w:t>
          <w:tab/>
        </w:r>
      </w:hyperlink>
      <w:r>
        <w:rPr>
          <w:sz w:val="24"/>
          <w:szCs w:val="24"/>
        </w:rPr>
        <w:t>7</w:t>
      </w:r>
    </w:p>
    <w:p>
      <w:pPr>
        <w:pStyle w:val="Contents2"/>
        <w:spacing w:lineRule="auto" w:line="360"/>
        <w:rPr>
          <w:sz w:val="24"/>
          <w:szCs w:val="24"/>
        </w:rPr>
      </w:pPr>
      <w:hyperlink w:anchor="__RefHeading___Toc409093157">
        <w:r>
          <w:rPr>
            <w:rStyle w:val="InternetLink"/>
            <w:sz w:val="24"/>
            <w:szCs w:val="24"/>
          </w:rPr>
          <w:t>Заключение</w:t>
          <w:tab/>
        </w:r>
      </w:hyperlink>
      <w:r>
        <w:rPr>
          <w:sz w:val="24"/>
          <w:szCs w:val="24"/>
        </w:rPr>
        <w:t>9</w:t>
      </w:r>
    </w:p>
    <w:p>
      <w:pPr>
        <w:pStyle w:val="Contents2"/>
        <w:spacing w:lineRule="auto" w:line="360"/>
        <w:rPr>
          <w:sz w:val="24"/>
          <w:szCs w:val="24"/>
        </w:rPr>
      </w:pPr>
      <w:hyperlink w:anchor="__RefHeading___Toc409093157">
        <w:r>
          <w:rPr>
            <w:rStyle w:val="InternetLink"/>
            <w:sz w:val="24"/>
            <w:szCs w:val="24"/>
          </w:rPr>
          <w:t>Библиографический список</w:t>
          <w:tab/>
        </w:r>
      </w:hyperlink>
      <w:r>
        <w:rPr>
          <w:sz w:val="24"/>
          <w:szCs w:val="24"/>
        </w:rPr>
        <w:t>10</w:t>
      </w:r>
    </w:p>
    <w:p>
      <w:pPr>
        <w:pStyle w:val="Contents2"/>
        <w:spacing w:lineRule="auto" w:line="360"/>
        <w:rPr>
          <w:sz w:val="24"/>
          <w:szCs w:val="24"/>
        </w:rPr>
      </w:pPr>
      <w:hyperlink w:anchor="__RefHeading___Toc409093157">
        <w:r>
          <w:rPr>
            <w:rStyle w:val="InternetLink"/>
            <w:sz w:val="24"/>
            <w:szCs w:val="24"/>
          </w:rPr>
          <w:t>Приложение</w:t>
          <w:tab/>
        </w:r>
      </w:hyperlink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еталлургическом Центре детского творче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в соответствии с Уставом является реализация права граждан Российской Федерации на получение дополнительного образования, направленног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на обеспечение их адаптации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Учреждения является образовательная деятельность по дополнительным общеобразовательным программ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рганизации и осуществления образовательной деятельности по дополнительным общеобразовательным программам МБУДО «МЦДТ г. Челябинска» образовательная деятельность по дополнительным общеобразовательным программам направлена н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способностей учащих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 учащих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ю и адаптацию учащихся к жизни в обществе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учащих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рганизует дополнительное образование по общеразвивающим программам следующих направленносте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техническо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физкультурно-спортивно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художествен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циально-педагогичес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мониторинга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им из важных направлений модернизации системы образования является совершенствование механизмов контроля и управления качеством образования, в том числе через его оценку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управление любым сложным объектом и прогнозирование его изменений возможно только на основе непрерывного потока информации о состоянии процессов, которые обеспечивают его равновесие, развитие или угрозу разрушения. Поэтому для осознания процессов, происходящих в учреждении образования, для действительного управления ими необходимо непрерывное слежение за состоянием системы, то есть мониторин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мониторинга в образовательном учреждении дополнительного образования является образовательный процесс. Информация, собранная в ходе мониторинга, должна обеспечивать руководителя, педагога необходимыми и достаточными данными для выбора наиболее приемлемой модели обучения и управл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Особенности проведения мониторинга качества              образовательного процесса в учреждении дополнительно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онятием «качество образования» в рамках общепринятого подхода мы понимаем соответствие системы, процесса, результата образования потребностям личности, социума. Оценка качества дополнительного образования в МБУДО «МЦДТ г. Челябинска» рассматривается как совокупность способов, диагностических и оценочных процедур, а также анализ и накопление полученных результатов. Для определения качества образовательной деятельности педагогического коллектива нами используются следующие виды мониторинга: педагогический, социологический, психологический, экономический, демографический, так как главная цель мониторинга – получение обобщенного, системного представления о деятельности каждого участника образовательного процесса. Использование данных каждого вида мониторинга позволяет составить базу данных для глубокого анализа и прогнозирования дальнейшего развития МЦД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базы данных входят следующие составля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енные показатели детского коллектив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численном количестве учащихся, сохранность континген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бора детей в объедине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 образовательной деятельности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бразовательных программ, оценка качества реализации программ дополнительного образования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ребенка в процессе освоения им дополнительной общеобразовательной программ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показатели участия учащихся в мероприятиях различного уровня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и учащихся «Удовлетворенность жизнедеятельностью в МЦДТ», «Состояние психологического климата в объединении»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их дальнейший образовательный маршрут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, досуговой работы в учреждении, объединениях, организация отдыха и занятости детей в каникулярное врем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труда педагогов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показатели состава педагогов 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ачественного уровня личностно-профессионального развития педагогов (повышение квалификации через курсы переподготовки и повышения квалификации; участие в семинарах, НПК; самообразование педагогов; участие в методической работе, профессиональных конкурсах; разработка методических рекомендаций, пособий, работа в творческих группах, проектная деятельность и т.д.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ониторинговых процедурах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онтроля качества проведения занятий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и «Состояние психологического климата в педагогическом коллективе», «Удовлетворенность педагогов профессиональной деятельностью», «Уровень методических затруднений педагогов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родителями, социумом округа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бразовательных запросов социума округа, выполнение социального заказ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исследование социального состава семей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одителей «Удовлетворенность жизнедеятельностью в МЦДТ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о-методическое обеспечение образовательного процесса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образовательного процесса, обеспеченность методической литературой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, оценка качества методической работы в МЦДТ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ачество работы методических объединений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стояние инновационной деятельности в учреждении, обобщение эффективного опыта работы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ттестации педагогических и руководящих кадров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педагогического процесса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образовательного процесса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проблемам дополнительного образован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ое и материальное стимулирование педагогических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о-технические условия обеспечения образовательного процесс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ебных кабинетов, мастерских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храны труда и ТБ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качества реализации программ дополнительного образования является одновременно диагностикой профессионального мастерства педагогов. Поэтому хотелось бы остановиться на нем подробне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 Методика проведения мониторинга качества образования учащихся в МБУДО «МЦДТ г. Челябинск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мониторинга качества образования учащихся в МБУДО «МЦДТ г. Челябинска» мы определяем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ение объективной информации о состоянии качества дополнительного образования в МЦДТ, тенденциях его изменения и причинах, влияющих на его уровень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отивация педагогов к достижению качественных результатов в образовательном процесс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я управленческой деятельности по повышению результативности труда и эффективное управление ростом профессионального мастерства педагог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уемые направления: образовательный и воспитательный проце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ониторинга: непрерывность, научность, целос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: информационная, стимулирующая, формирующая, коррекционная, контрольно-оценоч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мониторинга: объективность, системность, гуманистическая направленность, специфичность для каждого направления дополнительного образования, учет индивидуальных особенностей, коррект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ониторинга: учащиеся объединений МБУДО «МЦДТ г. Челябинск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мониторинга: 0-срез (для первого года обучения), промежуточный (декабрь-январь); итоговый (ма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ы опираемся на общепедагогические методы и формы сбора информации (рис.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308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етоды и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роведения мониторинг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дагога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1680"/>
                            <a:ext cx="2513880" cy="68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6851"/>
                              <a:gd name="adj4" fmla="val 10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про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нкетирование, на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беседы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71680"/>
                            <a:ext cx="27417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нализ продуктов коллективной, индивидуальной творческ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371600"/>
                            <a:ext cx="27417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Заче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онтрольные срезы знаний, итоговая аттес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559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51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Творческие задания по теории, реферативные конспекты, собеседование Тесты, практические, конкурсные и презентационные за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8pt" coordorigin="0,0" coordsize="9540,3960">
                <v:rect id="shape_0" stroked="f" o:allowincell="f" style="position:absolute;left:1;top:1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0;width:48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етоды и ф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роведения мониторинг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дагога педаг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;top:900;width:3958;height:107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прос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нкетирование, наблю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беседы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21;top:900;width:431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нализ продуктов коллективной, индивидуальной твор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1;top:2160;width:4317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Зачет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онтрольные срезы знаний, итоговая аттест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9;top:3238;width:180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396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Творческие задания по теории, реферативные конспекты, собеседование Тесты, практические, конкурсные и презентационные зад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Методы и форм сбора информ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учащихся в МБУДО «МЦДТ г. Челябинска» предполагает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ачества обучения - диагностика «Мониторинг результатов обучения по программам дополнительного образования» (Приложение 1, 2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динамики личностного развития учащегося - диагностика «Мониторинг личностного развития учащегося в процессе освоения дополнительной общеобразовательной программы» (Приложение 3, 4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олученных данных, оформляемых в сводной таблице результатов мониторинга (Приложение 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м образовании сегодня провозглашен принцип вариативности, который дает возможность педагогическим коллективам выбирать и конструировать педагогический процесс. В этом направлении и идет прогресс образования: разработка различных вариантов его содержания, использование возможностей современной дидактики, использование инновационных технологий. Мониторинг качества образования является одной из таких технологий.  Разработанная нами методика проведения мониторинга качества образования учащихся в учреждении дополнительного образования сформирована   с учетом специфики МЦДТ, запросов социума и государственного заказа, с новыми перспективами развит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анасьева М.П., Козлова С.А., Клейман И.С. Управление качеством образования в общеобразовательном учреждении // Стандарты и мониторинг.-1999.-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рб В.Г. Теоретические основы мониторинга образовательной деятельности // Педагогика. – 2003.- 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даков И.М. Методологические проблемы мониторинга образования // Прикладная психология.- 2002 - №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опова Г.П., Размерова Г.А., Ремчукова И.Б. Мониторинг качества учебного процесса: принципы, анализ, планирование.-Волгоград: Учитель, 2007. – 186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авление качеством образования / под ред. М.М.Поташника. М., 2004.- 46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шаков К.М. Ресурсы управления школьной организацией. М.., 2000.- 87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ерникова Т.В.  Профессионально-личностная позиция руководителя образовательного учреждения. Волгоград, 2002.- 120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свин В.А. Экспертиза школьной образовательной среды. М., 2000. – 145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/>
        <w:t>Мониторинг результатов обучения по программам дополнительного образован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804"/>
        <w:gridCol w:w="23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новные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диагно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бирает ПДО в соответствии со своей общеобразовательной программой)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оретические знания (по основным разделам учебно-тематического плана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(ребенок овладел менее, чем ½ объема знаний, предусмотренных програм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 (объем усвоенных знаний составляет более 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ребенок освоил практически весь объем знаний, предусмотренных программой за конкретный пери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 Тестирование. Контрольный оп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ладение специальной термин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и правильность использования специальной терми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(знает не все терм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 (знает все термины, но не примен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знание терминов и умение их применя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ктические умения и навыки, предусмотренные программой (по основным разделам учебно-тематическ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(ребенок овладел менее, чем ½ предусмотренных умений и нав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ребенок овладел практически всеми умениями и навыками, предусмотренными программой за конкретный пери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ладение специальным оборудованием и осна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(ребенок испытывает серьезные затруднения при работе с оборудова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 (работает с оборудованием с помощью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работает с оборудованием самостоятельно, не испытывает особых трудност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ворчески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в выполнении практических за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ачальный уровень развития креативности (ребенок выполняет простейшие практические задания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репродуктивный уровень (выполняет задания на основе образ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творческий уровень (выполняет задания с элементами творчеств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дание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мения и нав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ебно-интеллектуальные умения анализировать специальную литерату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подборе и анализе литера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умений (учащийся испытывает серьезные затруднения при работе с источниками информации, нуждается в помощи и контроле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 (работает с литературой с помощью педагога или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следовательск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пользоваться компьютерными источникам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использовании компьютер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умений (учащийся испытывает серьезные затруднения при работе с источниками информации, нуждается в помощи и контроле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 (работает с литературой с помощью педагога или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следовательской работы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организационные умения и нав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мение организовать свое рабоче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готовить свое рабочее место к деятельности и убирать его за со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умений (учащийся испытывает серьезные затруднения при работе с источниками информации, нуждается в помощи и контроле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все делает сам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выки соблюдения в процессе деятельности правил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 уровень (учащийся овладел менее, чем ½ объема навыков соблюдения правил безопасности, предусмотренных програм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 уровень (объем усвоенных навыков составляет более 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 уровень (учащийся освоил практически весь объем навыков, предусмотренных программой за конкретный пери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ние аккуратно выполнять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отли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"/>
        <w:rPr/>
      </w:pPr>
      <w:r>
        <w:rPr/>
        <w:t>Мониторинг результатов обучения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ой общеобразовательной программе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ДО ________________________________________, группа/год обучения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__   /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__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1"/>
        <w:gridCol w:w="858"/>
        <w:gridCol w:w="929"/>
        <w:gridCol w:w="1044"/>
        <w:gridCol w:w="883"/>
        <w:gridCol w:w="907"/>
        <w:gridCol w:w="1054"/>
        <w:gridCol w:w="940"/>
        <w:gridCol w:w="1024"/>
        <w:gridCol w:w="907"/>
        <w:gridCol w:w="802"/>
        <w:gridCol w:w="907"/>
        <w:gridCol w:w="907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 обучающегося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 умения и навык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организационные умения и навыки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сре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ср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 сре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ср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Cs/>
          <w:sz w:val="20"/>
          <w:szCs w:val="20"/>
        </w:rPr>
        <w:t>0-срез проводится на первом году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 – низкий уровень, С – средний уровень, В – высокий уровень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личностного развития учащегося в процессе освоения дополнительной общеобразовательной программы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5387"/>
        <w:gridCol w:w="1701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(оцениваемые пара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диагностики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волевые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носить нагрузки в течение определенного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пения хватает менее, чем на половину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пения хватает более, чем на половину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пения хватает  на  вс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леустрем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ктивно побуждать себя к практическим действиям, ставить цель и добиваться 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и побуждается педагогом, род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и побуждается иногда самим ребен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и побуждается всегда самим реб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о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свои поступки (приводить их к должному действ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сегда действует под воздействием контроля родителей,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 контролирует себя 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контролирует себя 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ационные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мо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вать себя адекватно реальным достиже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ж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терес к занятиям в объеди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участия учащегося в освоении образовате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занятиям продиктован из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периодически поддерживается самим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постоянно поддерживается учащимся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флик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щегося контролировать себя в любой конфликтной ситу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конфликте (провоцировать конфл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й наблю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прими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ип сотруд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бенка сотруднич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елание сотрудничать (по принужд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сотрудничать 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сотрудничество (проявляет инициати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остижения учащего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мероприят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 качество учас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нимае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частие с помощью педагога ил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ет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)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)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 высо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ниторинг личностного развития учащегося в процессе освоения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ДО: _____________________________________за 201__   - 201__ 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2"/>
        <w:gridCol w:w="850"/>
        <w:gridCol w:w="1134"/>
        <w:gridCol w:w="1163"/>
        <w:gridCol w:w="720"/>
        <w:gridCol w:w="1216"/>
        <w:gridCol w:w="1124"/>
        <w:gridCol w:w="865"/>
        <w:gridCol w:w="1103"/>
        <w:gridCol w:w="1228"/>
        <w:gridCol w:w="772"/>
        <w:gridCol w:w="1103"/>
        <w:gridCol w:w="1103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 обучающегос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онные качеств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ческие каче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с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Cs/>
          <w:sz w:val="20"/>
          <w:szCs w:val="20"/>
        </w:rPr>
        <w:t>0-срез проводится на первом году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 – низкий уровень, С – средний уровень, В – 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мониторинг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 объединении</w:t>
      </w:r>
      <w:r>
        <w:rPr>
          <w:rFonts w:cs="Times New Roman" w:ascii="Times New Roman" w:hAnsi="Times New Roman"/>
          <w:sz w:val="24"/>
          <w:szCs w:val="24"/>
        </w:rPr>
        <w:t>:        (из ни девочек –       , мальчиков –      ) (всего учащихся взять за 100%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бывших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читывается по формуле: 100% / общее количество детей * количество выбывших = % выбывших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иагностики «Мониторинг результатов обучения по программам дополнительного образования»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ь в табличном виде)</w:t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3626"/>
        <w:gridCol w:w="3626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срезов мониторинг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срез (сентябрь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(декабрь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май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/ %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иагностики «Мониторинг личностного развития учащихся в процессе освоения дополнительной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щеобразовательной программы» </w:t>
      </w:r>
      <w:r>
        <w:rPr>
          <w:rFonts w:cs="Times New Roman" w:ascii="Times New Roman" w:hAnsi="Times New Roman"/>
          <w:sz w:val="24"/>
          <w:szCs w:val="24"/>
        </w:rPr>
        <w:t>(представить в табличном виде)</w:t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3626"/>
        <w:gridCol w:w="3626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срезов мониторинг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срез (сентябрь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(декабрь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май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/ %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%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«Реализации творческого потенциала учащихся»</w:t>
      </w:r>
      <w:r>
        <w:rPr>
          <w:rFonts w:cs="Times New Roman" w:ascii="Times New Roman" w:hAnsi="Times New Roman"/>
          <w:sz w:val="24"/>
          <w:szCs w:val="24"/>
        </w:rPr>
        <w:t xml:space="preserve"> (представить в табличном виде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4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екущий учебный год (ма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/ кол-во детей, участвовавших в них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реализации программы по итогам года</w:t>
      </w:r>
      <w:r>
        <w:rPr>
          <w:rFonts w:cs="Times New Roman" w:ascii="Times New Roman" w:hAnsi="Times New Roman"/>
          <w:sz w:val="24"/>
          <w:szCs w:val="24"/>
        </w:rPr>
        <w:t xml:space="preserve"> (обоснование, анализ, выводы).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before="0" w:after="10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8:00Z</dcterms:created>
  <dc:creator>Metod2</dc:creator>
  <dc:description/>
  <cp:keywords/>
  <dc:language>en-US</dc:language>
  <cp:lastModifiedBy>User</cp:lastModifiedBy>
  <dcterms:modified xsi:type="dcterms:W3CDTF">2021-03-25T08:10:00Z</dcterms:modified>
  <cp:revision>90</cp:revision>
  <dc:subject/>
  <dc:title/>
</cp:coreProperties>
</file>